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woosh Volvo of Edmonton Challen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y 16 - 18th, 2025 Host Hotel Li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** Please note cut off dates for these group rates***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*New* Kings University - 9125 - 50 street &amp; 4915 - 91 Av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rm rooms and apartments</w:t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date April 30th,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3 - Tower Dorm - 2 twin beds rate $95 plus tax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- Full Apartments - 6 beds, 2 bathrooms, kitchen and living room $215 plus tax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s do not include breakfast but they have options for meals in the cafeteria they can provide tea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book email </w:t>
      </w:r>
      <w:hyperlink r:id="rId2" w:tgtFrame="_blank"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</w:rPr>
          <w:t>conference.services@kingsu.ca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Public Sans;Times New Roman" w:ascii="Public Sans;Times New Roman" w:hAnsi="Public Sans;Times New Roman"/>
          <w:color w:val="222222"/>
          <w:shd w:fill="FFFFFF" w:val="clear"/>
        </w:rPr>
        <w:t> 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mention they are with SWOOS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New* Grant MacKwan University Residence 11050 - 10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rm rooms and apartments</w:t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date April 28th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 -Two bedroom suite - 2 double beds Rate $98.55 plus tax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- 4 Bedroom Suites - 4 double beds  Rate $166 plus taxes</w:t>
      </w:r>
    </w:p>
    <w:p>
      <w:pPr>
        <w:pStyle w:val="Normal"/>
        <w:rPr>
          <w:rFonts w:ascii="Arial" w:hAnsi="Arial" w:cs="Arial"/>
          <w:b/>
          <w:b/>
          <w:bCs/>
          <w:color w:val="0E101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E101A"/>
          <w:sz w:val="22"/>
          <w:szCs w:val="22"/>
          <w:shd w:fill="FFFFFF" w:val="clear"/>
        </w:rPr>
        <w:t>Group block: name </w:t>
      </w:r>
      <w:r>
        <w:rPr>
          <w:rFonts w:cs="Arial" w:ascii="Arial" w:hAnsi="Arial"/>
          <w:b/>
          <w:bCs/>
          <w:color w:val="0E101A"/>
          <w:sz w:val="22"/>
          <w:szCs w:val="22"/>
          <w:shd w:fill="FFFFFF" w:val="clear"/>
        </w:rPr>
        <w:t>"2025 Swoosh Canada Basketball."</w:t>
      </w:r>
    </w:p>
    <w:p>
      <w:pPr>
        <w:pStyle w:val="Normal"/>
        <w:rPr/>
      </w:pPr>
      <w:r>
        <w:rPr>
          <w:rFonts w:cs="Arial" w:ascii="Arial" w:hAnsi="Arial"/>
          <w:b/>
          <w:color w:val="0E101A"/>
          <w:sz w:val="22"/>
          <w:szCs w:val="22"/>
          <w:shd w:fill="FFFFFF" w:val="clear"/>
        </w:rPr>
        <w:t>To book  email Nitin at </w:t>
      </w:r>
      <w:hyperlink r:id="rId3" w:tgtFrame="_blank">
        <w:r>
          <w:rPr>
            <w:rStyle w:val="InternetLink"/>
            <w:rFonts w:cs="Arial" w:ascii="Arial" w:hAnsi="Arial"/>
            <w:b/>
            <w:color w:val="1155CC"/>
            <w:sz w:val="22"/>
            <w:szCs w:val="22"/>
            <w:shd w:fill="FFFF00" w:val="clear"/>
          </w:rPr>
          <w:t>stay@macewan.ca</w:t>
        </w:r>
      </w:hyperlink>
      <w:r>
        <w:rPr>
          <w:rFonts w:cs="Arial" w:ascii="Arial" w:hAnsi="Arial"/>
          <w:b/>
          <w:color w:val="0E101A"/>
          <w:sz w:val="22"/>
          <w:szCs w:val="22"/>
          <w:shd w:fill="FFFFFF" w:val="clear"/>
        </w:rPr>
        <w:t xml:space="preserve"> reference  group nam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u w:val="single"/>
        </w:rPr>
        <w:t>*New*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Holiday Inn &amp; Conference Centre - 4485 - Gateway Blvd.</w:t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date April 25th, 2025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53 - King room double occupancy $139 double occupancy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Breakfast $10 per pers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ook please call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 780-431-1100 (Option 0)</w:t>
      </w:r>
      <w:r>
        <w:rPr>
          <w:rFonts w:cs="Arial" w:ascii="Arial" w:hAnsi="Arial"/>
          <w:b/>
          <w:sz w:val="22"/>
          <w:szCs w:val="22"/>
        </w:rPr>
        <w:t xml:space="preserve"> mention group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Swoosh Volvo May</w:t>
      </w:r>
      <w:r>
        <w:rPr>
          <w:b/>
          <w:bCs/>
          <w:shd w:fill="FFFFFF" w:val="clear"/>
        </w:rPr>
        <w:t xml:space="preserve"> 2025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Block code: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SWV</w:t>
      </w:r>
    </w:p>
    <w:p>
      <w:pPr>
        <w:pStyle w:val="M7556972826016655287msoplain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To Book online copy and put the address below in your browser to be redirected to hotel Swoosh Volvo site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https://www.holidayinn.com/redirect?path=rates&amp;brandCode=HI&amp;localeCode=en&amp;regionCode=1&amp;hotelCode=YEGEM&amp;checkInDate=16&amp;checkInMonthYear=042025&amp;checkOutDate=18&amp;checkOutMonthYear=042025&amp;_PMID=99801505&amp;GPC=SWV&amp;cn=no&amp;viewfullsite=tru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**48 hour cancellation**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) Wyndam Hotel and Conference Centre (previously the Radisson)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440 Gateway Blvd ay Blvd -</w:t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**Full ** Cut off date April 16th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- King with pullout couch $139 single/double, $159 triple/quad occupancy plus tax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hot buffet breakfast is included in the rate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book call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780-437-6010  or Toll Free: 1-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877-999-3223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Group Name: </w:t>
      </w:r>
      <w:r>
        <w:rPr>
          <w:rFonts w:cs="Arial" w:ascii="Arial" w:hAnsi="Arial"/>
          <w:b/>
          <w:bCs/>
          <w:color w:val="222222"/>
          <w:sz w:val="22"/>
          <w:szCs w:val="22"/>
        </w:rPr>
        <w:t>Volvo Basketball Tournamen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Booking Code: 051625SW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For Team reservations please email Veronica</w:t>
      </w:r>
      <w:r>
        <w:rPr>
          <w:rFonts w:cs="Arial" w:ascii="Arial" w:hAnsi="Arial"/>
          <w:color w:val="222222"/>
          <w:sz w:val="22"/>
          <w:szCs w:val="22"/>
        </w:rPr>
        <w:t xml:space="preserve"> at </w:t>
      </w:r>
      <w:r>
        <w:rPr>
          <w:rFonts w:cs="Arial" w:ascii="Arial" w:hAnsi="Arial"/>
          <w:b/>
          <w:color w:val="0B57D0"/>
          <w:sz w:val="22"/>
          <w:szCs w:val="22"/>
          <w:shd w:fill="F0F4F9" w:val="clear"/>
        </w:rPr>
        <w:t>veronica_a@wyndhamedmonton.com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24 hour cancellation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M7556972826016655287msoplain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2) Delta Edmonton South - 4404 Gateway Blvd NW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April 21st, 2025</w:t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- King rooms $179 plus taxes double occupancy</w:t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 parking regular $10 per day.</w:t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available for a special rate of $16 per person.</w:t>
      </w:r>
    </w:p>
    <w:p>
      <w:pPr>
        <w:pStyle w:val="M7556972826016655287msoplain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To book call Marriot reservations at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Marriott Reservations at 1-888-236-2427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.</w:t>
      </w:r>
      <w:r>
        <w:rPr>
          <w:rFonts w:cs="Arial" w:ascii="Arial" w:hAnsi="Arial"/>
          <w:b/>
          <w:sz w:val="22"/>
          <w:szCs w:val="22"/>
        </w:rPr>
        <w:t>or 780-435-6415.</w:t>
      </w:r>
    </w:p>
    <w:p>
      <w:pPr>
        <w:pStyle w:val="M7556972826016655287msoplaintext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Please mention, the group name -Swoosh Volvo of Edmonton Challenge</w:t>
      </w:r>
    </w:p>
    <w:p>
      <w:pPr>
        <w:pStyle w:val="M7556972826016655287msoplaintext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To Book online copy and put the address below in your browser to be redirected to hotel Swoosh Volvo site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https://www.marriott.com/event-reservations/reservation-link.mi?id=1730311058718&amp;key=GRP&amp;guestreslink2=tru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*48 hour cancellation*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) Super 8 Edmonton South - 3610 Gateway Blvd NW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**FULL** -Cut off April 16th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- Mini Suite room $134 plus taxes up to quad occupancy A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- Family suites $139 plus taxes up to quad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s included in the ra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ook call 780-433-8688 ask for front desk and mention group Swoosh Volvo of Edmonton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Group bookings please email Juvy at </w:t>
      </w:r>
      <w:r>
        <w:rPr>
          <w:rFonts w:cs="Arial" w:ascii="Arial" w:hAnsi="Arial"/>
          <w:color w:val="0000FF"/>
          <w:sz w:val="22"/>
          <w:szCs w:val="22"/>
        </w:rPr>
        <w:t>juvy.santos@jaffargroup.com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*48 hour cancellation*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)</w:t>
      </w:r>
      <w:r>
        <w:rPr>
          <w:rFonts w:cs="Arial" w:ascii="Arial" w:hAnsi="Arial"/>
          <w:b/>
          <w:color w:val="8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awridge Inn and Conference Centre Edmonton South - 4235 Gateway Blvd 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**FULL** -Cut off April 16th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- One bedroom suite $165 plus taxes up to quad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buffet included in the 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ook call front desk at 780-438-1222 and mention Swoosh Volvo of Edmonton Challenge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*7 day cancellation*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6)</w:t>
      </w:r>
      <w:r>
        <w:rPr>
          <w:rFonts w:cs="Arial" w:ascii="Arial" w:hAnsi="Arial"/>
          <w:b/>
          <w:color w:val="8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st Western Plus South Edmonton Inn and Suites - 1204 - 101 Street SW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**FULL** -Cut off April 16th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uble Queen room $129 plus taxes - up to quad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room with p/o couch $139 plus taxes -- up to quad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s included in the r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7)  Holiday Inn Edmonton South Evario Event Centre - 950 Parsons road. 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**FULL** -Cut off April 16th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- Double Queen rooms $169 plus taxes up to quad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- King room $169 plus taxes double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s included in the ra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ook please call 780-784-8500 and use Booking code - SWB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**72 hour cancellation.**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8) Sandman Signature Edmonton South - 10111 Ellerslie Road SW 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date April 16th,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 - Double Queen rooms $149 plus taxes up to quad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 includes 2 $10 Denny's Breakfast vouchers. Additional breakfast vouchers $10 each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 book call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Central Reservations: 1-800- SANDMAN (1-800-726-3626)</w:t>
      </w:r>
      <w:r>
        <w:rPr>
          <w:rFonts w:cs="Arial" w:ascii="Arial" w:hAnsi="Arial"/>
          <w:b/>
          <w:color w:val="222222"/>
          <w:sz w:val="22"/>
          <w:szCs w:val="22"/>
        </w:rPr>
        <w:br/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Sandman Signature Hotel Edmonton South: 780-430-7263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Group Name: Swoosh Volv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For Group bookings email Sid at </w:t>
      </w:r>
      <w:r>
        <w:rPr>
          <w:rFonts w:cs="Arial" w:ascii="Arial" w:hAnsi="Arial"/>
          <w:b/>
          <w:color w:val="0000FF"/>
          <w:sz w:val="22"/>
          <w:szCs w:val="22"/>
        </w:rPr>
        <w:t>DOS_NAB@sandman.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*48 hour cancellation*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) Hampton Inn by Hilton Edmonton South - 10020 - 12 Ave SW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Full - Cut off April 16th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- Double Queen room $169 plus taxes, up to quad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- King room with p/o couch $169 plus taxes, up to quad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xe hot Breakfast included in the ra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Book please call 780-801- 2600 and mention group name </w:t>
      </w:r>
      <w:r>
        <w:rPr>
          <w:rFonts w:cs="Arial" w:ascii="Arial" w:hAnsi="Arial"/>
          <w:b/>
          <w:bCs/>
          <w:sz w:val="22"/>
          <w:szCs w:val="22"/>
        </w:rPr>
        <w:t>SVM(SWOOSH VOLVO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 To Book online copy and put the address below in your browser to be redirected to Swoosh Volvo site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ttps://www.hilton.com/en/book/reservation/deeplink/?ctyhocn=YEGSOHX&amp;groupCode=CHHSVM&amp;arrivaldate=2025-05-16&amp;departuredate=2025-05-18&amp;cid=OM,WW,HILTONLINK,EN,DirectLink&amp;fromId=HILTONLINKDIREC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) Four Points Edmonton Gateway - 10010 - 12 Ave Sw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April 16th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Double Queen room $179 plus taxes up to quad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King room  $179 plus taxes, double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uxe hot Breakfast included in the ra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ook please call 780-801-4000 dial "0" and mention Swoosh Vol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ook online copy and put the address below in your browser to be redirected to Swoosh Volvo site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https://www.marriott.com/event-reservations/reservation-link.mi?id=1738622994891&amp;key=GRP&amp;guestreslink2=true&amp;app=resvlink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) Townplace Suites by Marriot Edmonton South - 1115 - 103 A Street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**Full**Cut off April 16th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- Double Queen Room $149 plus taxes up to quad occupanc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  King room with p/o queen couch $149 plus taxes up to quad occupancy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ncluded in the rate.</w:t>
      </w: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*72 hour cancellation*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2) Home 2 Suites by Hilton Edmonton South - 1140 - 103 A Street SW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April 25th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- King Suite with p/o couch $169 plus taxes, up to quad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ncluded in the rate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o Book call 780-250-3000 mention Swoosh Volvo </w:t>
      </w:r>
      <w:r>
        <w:rPr>
          <w:rFonts w:cs="Arial" w:ascii="Arial" w:hAnsi="Arial"/>
          <w:b/>
          <w:color w:val="000000"/>
          <w:shd w:fill="FFFFFF" w:val="clear"/>
        </w:rPr>
        <w:t>SVT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For booking groups email Dave at </w:t>
      </w:r>
      <w:r>
        <w:rPr>
          <w:rFonts w:cs="Arial" w:ascii="Arial" w:hAnsi="Arial"/>
          <w:b/>
          <w:color w:val="0000FF"/>
          <w:sz w:val="22"/>
          <w:szCs w:val="22"/>
        </w:rPr>
        <w:t>Dave.Lindop@hilton.com</w:t>
      </w:r>
      <w:r>
        <w:rPr>
          <w:rFonts w:cs="Arial" w:ascii="Arial" w:hAnsi="Arial"/>
          <w:b/>
          <w:sz w:val="22"/>
          <w:szCs w:val="22"/>
        </w:rPr>
        <w:t xml:space="preserve"> and mention Swoosh Volvo </w:t>
      </w:r>
      <w:r>
        <w:rPr>
          <w:rFonts w:cs="Arial" w:ascii="Arial" w:hAnsi="Arial"/>
          <w:b/>
          <w:color w:val="000000"/>
          <w:shd w:fill="FFFFFF" w:val="clear"/>
        </w:rPr>
        <w:t>SV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*48 hour cancellation*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3) Days Inn &amp; Suites West Edmonton - 10010 - 179A Street 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*FULL*Cut off Date April 16th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 Queen room $135 plus tax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 rooms $135 plus tax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en Suites $150 plus tax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4) Best Western Plus West Edmonton - 10017 - 179A Street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Date April 16th,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 - King Suites $169 plus taxes up to quad occupanc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 - King room $139 plus taxes Double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ncluded in the ra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 Book Call 780-483-4000 Mention Swoosh Volvo of Edmont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2 night minimum*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</w:rPr>
        <w:t>**72 hour cancellation**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5) Sandman Signature West Edmonton - 17635 - Stony Plain Road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**Full**Cut off April 16th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Double Queen room Atrium $149 plus taxes up to quad occupan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 includes 2 $10 Denny's breakfast vouchers. Each additional breakfast voucher $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 King with p/o couch $149 plus taxes up to quad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e includes 2 $10 Denny's breakfast vouchers. Each additional breakfast voucher $10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 book call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Central Reservations: 1-800- SANDMAN (1-800-726-3626)</w:t>
      </w:r>
      <w:r>
        <w:rPr>
          <w:rFonts w:cs="Arial" w:ascii="Arial" w:hAnsi="Arial"/>
          <w:b/>
          <w:color w:val="222222"/>
          <w:sz w:val="22"/>
          <w:szCs w:val="22"/>
        </w:rPr>
        <w:br/>
        <w:t>or front desk at 780-483-1385. mention the following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Group Name: Volvo 2025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Group Id: 32933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 book a Team block please email Kana Khanna at  </w:t>
      </w:r>
      <w:r>
        <w:rPr>
          <w:rFonts w:cs="Arial" w:ascii="Arial" w:hAnsi="Arial"/>
          <w:b/>
          <w:color w:val="0000FF"/>
          <w:sz w:val="22"/>
          <w:szCs w:val="22"/>
        </w:rPr>
        <w:t>sales_edmwest@sandman.ca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*48 hour cancellation prior to check in*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6) Quality Inn West Edmonton - 17803 Stony Plain Road NW </w:t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Date April 18th,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0 - Double Queen room $119 plus taxes up to quad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breakfast included in the ra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book call 780-484-8000 and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ask for booking and ask for group name Swoosh Volvo of Edmonton challenge 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7) Wingate by Wyndham Edmonton West - 182220 - 100 Ave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date April 25th,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- King room $164 plus taxes double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ncluded in the r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o Book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call the hotel direct 780-443-1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Booking code: 051625SW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8) Four Points by Sheraton Edmonton West - 18540 - 100 Ave NW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*FULL*Cut off Date April 16th, 2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- Double Queen rooms $175 plus taxes up to quad occupan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ook call 780-244-8355 mention Swoosh Canada Volvo Tourna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Group code is SW26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To Book online copy and put the address below in your browser to be redirected to Swoosh Volvo si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9) Chateau Nova Kingsway - 159 Airport Road NW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date April 17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th,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- Double Queen room $132 plus taxes single/double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additional people will be $5 per day per person, maximum occupancy is 4 adul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- Queen Suite with p/o couch $154 plus taxes up to triple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ncluded in the ra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Book call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780-424-6682 mention Swoosh Volvo of Edmont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) Chateau Nova Yellowhead - 13920 Yellowhead Trail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date April 24th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 Double Queen room $142 plus taxes single/double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King with p/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additional people will be $5 per day per person, maximum occupancy is 4 adul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ncluded in the rat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To Book call </w:t>
      </w:r>
      <w:r>
        <w:rPr>
          <w:rFonts w:cs="Arial" w:ascii="Arial" w:hAnsi="Arial"/>
          <w:b/>
          <w:sz w:val="22"/>
          <w:szCs w:val="22"/>
          <w:shd w:fill="FFFFFF" w:val="clear"/>
        </w:rPr>
        <w:t>780-454-5441 mention Swoosh Volvo of Edmont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21) Chateau Lacombe - 10111 Belamy Hill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Cut off Date April 21st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 Standard double room $142 plus taxes single/double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additional people will be $5 per day per person, maximum occupancy is 4 adul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ncluded in the r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mentary par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additional people will be $5 per day per person, maximum occupancy is 4 adul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ncluded in the rat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 Book call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780-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428-6611</w:t>
      </w:r>
      <w:r>
        <w:rPr>
          <w:rFonts w:cs="Arial" w:ascii="Arial" w:hAnsi="Arial"/>
          <w:b/>
          <w:sz w:val="22"/>
          <w:szCs w:val="22"/>
          <w:shd w:fill="FFFFFF" w:val="clear"/>
        </w:rPr>
        <w:t> mention Swoosh Volvo of Edmont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2.Holiday Inn Express &amp; Suites Edmonton SW - 6125 Andrews Loop SW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  <w:t>*FULL*Cut off Date April 16th, 2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- One King Deluxe with p/o Couch $159 plus taxes up to quad occup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included in the ra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ook call 780-249-9600 mention Swoosh Volvo of Edmont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ntact Tracey our hotel coordinator at 780-271-0845 or by email at traceyf70@gmail.com to arrange your team and parents accommoda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ublic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556972826016655287msoplaintext">
    <w:name w:val="m_7556972826016655287msoplaintext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services@kingsu.ca" TargetMode="External"/><Relationship Id="rId3" Type="http://schemas.openxmlformats.org/officeDocument/2006/relationships/hyperlink" Target="mailto:stay@macewan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36:00Z</dcterms:created>
  <dc:creator>Tracey</dc:creator>
  <dc:description/>
  <cp:keywords/>
  <dc:language>en-US</dc:language>
  <cp:lastModifiedBy>Tracey</cp:lastModifiedBy>
  <dcterms:modified xsi:type="dcterms:W3CDTF">2025-04-22T04:04:00Z</dcterms:modified>
  <cp:revision>6</cp:revision>
  <dc:subject/>
  <dc:title>Swoosh Volvo of Edmonton Challenge</dc:title>
</cp:coreProperties>
</file>